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3351862" r:id="rId2"/>
        </w:object>
      </w:r>
      <w:r>
        <w:rPr>
          <w:rFonts w:cs="Times New Roman" w:ascii="Times New Roman" w:hAnsi="Times New Roman"/>
          <w:b/>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динадцят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7.05.2016</w:t>
        <w:tab/>
        <w:tab/>
        <w:tab/>
        <w:tab/>
        <w:tab/>
        <w:t>Нетішин</w:t>
        <w:tab/>
        <w:tab/>
        <w:tab/>
        <w:tab/>
        <w:tab/>
        <w:t>№ 11/458</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654" w:hanging="0"/>
        <w:jc w:val="both"/>
        <w:rPr/>
      </w:pPr>
      <w:r>
        <w:rPr>
          <w:rFonts w:cs="Times New Roman" w:ascii="Times New Roman" w:hAnsi="Times New Roman"/>
          <w:sz w:val="26"/>
          <w:szCs w:val="26"/>
        </w:rPr>
        <w:t>Про прийняття до комунальної власності територіальної громади міста Нетішин ділянки дороги, що знаходиться при в’їзді до будівлі КП НМР «Торговий центр» та вул.Будівельників в місті Нетішин, Хмельницької област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ідповідно до статті 25,пункту 3 частини 4 статті 42, статті 60 Закону України «Про місцеве самоврядування в Україні», статті 16 Закону України «Про автомобільні дороги», рішення дев’ятої сесії Нетішинської міської ради від 22 квітня 2016 року      № 9/356 «Про Положення про Фонд комунального майна міста Нетішина», Нетішинська міська рада    в и р і ш и л 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1. Прийняти до комунальної власності територіальної громади міста Нетішин ділянку дороги довжиною 52 м, шириною 5,40 м, вартістю 24240,00 грн. без ПДВ, що знаходиться при в’їзді до будівлі КП НМР «Торговий центр» та вул.Будівельників у місті Нетішин Хмельницької області.</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2. Фонду комунального майна міста Нетішина ділянку дороги, що знаходиться при в’їзді до будівлі КП НМР «Торговий центр» та вул.Будівельників в місті Нетішин Хмельницької області поставити на баланс на праві оперативного управління та здійснити організаційне забезпечення передачі дороги КП НМР «Благоустрі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bookmarkStart w:id="0" w:name="_GoBack"/>
      <w:bookmarkEnd w:id="0"/>
      <w:r>
        <w:rPr>
          <w:rFonts w:cs="Times New Roman" w:ascii="Times New Roman" w:hAnsi="Times New Roman"/>
          <w:sz w:val="26"/>
          <w:szCs w:val="26"/>
        </w:rPr>
        <w:t xml:space="preserve"> та першого заступника міського голови Скибу П.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Міський голова</w:t>
        <w:tab/>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sz w:val="26"/>
      <w:szCs w:val="2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12:00Z</dcterms:created>
  <dc:creator>User</dc:creator>
  <dc:description/>
  <cp:keywords/>
  <dc:language>en-US</dc:language>
  <cp:lastModifiedBy>User</cp:lastModifiedBy>
  <cp:lastPrinted>2016-05-30T11:05:00Z</cp:lastPrinted>
  <dcterms:modified xsi:type="dcterms:W3CDTF">2016-05-30T08:05:00Z</dcterms:modified>
  <cp:revision>22</cp:revision>
  <dc:subject/>
  <dc:title/>
</cp:coreProperties>
</file>